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6 декабря 2011 г.     01-2452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 xml:space="preserve">О создании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 исполнение статьи 17.1 Федерального закона от 26 июня 2006 года №135-ФЗ «О защите конкуренции» (с изменениями); на основании приказа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 части 3) пункта 1.1 соглашения от 04 мая 2011 года № 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Создать комиссию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Комиссия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порядок работы Комиссии (приложение №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состав Комиссии (приложение №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Размещать информацию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 официальном сайте Российской Федерации:  и на официальном сайте Администрации Тихвинского района: . Публиковать извещения о проведении конкурсов или аукционов, вносимые в них изменения, извещения об отказе от их проведения в официальном печатном издании -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 момента принятия настоящего постановления признать утратившими силу постановление Администрации Тихвинского района от 12 марта 2010 года № 01-279-а «О создании аукционной комиссии Тихвинского района», постановление Администрации Тихвинского района от 29 сентября 2010 года № 01-1645-а «О внесении изменений в постановление Администрации Тихвинского района от 12 марта 2010 года №01-279-а «О создании аукционной комиссии Тихвинского района», постановление Администрации Тихвинского городского поселения от 24 мая 2010 года        № 02-393-а «О создании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Тихвинского городского поселени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            К.Б. 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 декабря 2011 г. №01-245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РЯДОК РАБОТ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порядок формирования, состав, функции и порядок работы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Тихвинского района и Тихвинского городского поселения, не закрепленного на праве хозяйственного ведения или оперативного управления за муниципальными предприятиями или муниципальными учреждениями (далее - Комисс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Организаторо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Тихвинского района и Тихвинского городского поселения, не закрепленного на праве хозяйственного ведения или оперативного управления за муниципальными предприятиями или муниципальными учреждениями, является Администрация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Комиссия является постоянно действующим рабочим коллегиальным органом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Комиссия в своей деятельности руководствуется Гражданским кодексом Российской Федерации; Федеральным законом от 26 июня 2006 года №135-ФЗ «О защите конкуренции» (с изменениями); Федеральным законом от 24 июля 2007 года №209-ФЗ «О развитии малого и среднего предпринимательства в Российской Федерации»;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настоящим Поряд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Порядок формирования и состава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Число членов Комиссии должно быть не менее пяти челов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В состав Комиссии входят представит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итета по управлению муниципальным имуществом Администрации Тихвинского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итета по экономике и инвестициям Администрации Тихвинского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юридического отдела Администрации Тихвинского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вета депутатов Тихвинского района и совета депутатов Тихвинского город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ординационного Совета при Главе администрации Тихвинского района по поддержке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Председателем комиссии назначается заместитель Главы администрации по экономике и инвестициям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Для участия в работе Комиссии, при необходимости, по решению председателя Комиссии могут быть привлечены любые работники Администрации Тихвинского района с правом совещательного голо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если в утвержденном составе Комиссии есть лицо, заинтересованное в результатах конкурса или аукциона, оно отстраняется от участия в заседании данной комисс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Персональный состав Комиссии формируется постановлением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Замена членов Комиссии допускается только на основании постановления Администрации Тихвинского район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Функции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Комиссия при проведении конкурсов осуществляет следующие фун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смотрение заявок на участие в конкурсе на предмет соответствия требованиям, установленным конкурсной документацией, и соответствия заявителей установленным требовани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нятие решения о допуске заявителя к участию в конкурс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ределение участников конкурс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нятие решений об отказе в допуске заявителей к участию в конкурс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ценка и сопоставление заявок на участие в конкурс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ределение победителя конкурс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едение аудио- или видеозаписи вскрытия конверт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едение протокола рассмотрения заявок на участие в конкурс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едение протокола оценки и сопоставления заявок на участие в конкурс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едение протокола об отказе от заключения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Комиссия при проведении аукционов осуществляет следующие функц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смотрение заявок на участие в аукцион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едение протокола рассмотрения заявок на участие в аукцион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нятие решения о допуске заявителя к участию в аукцион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тбор участников аукцион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нятие решений об отказе в допуске заявителей к участию в аукцион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гистрация участников аукци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ыбор аукционист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едение протокола аукци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едение аудио- или видеозаписи проведения  аукци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едение протокола об отказе от заключения дого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Комиссия при проведении конкурса или аукциона осуществляет также иные функции, установленные Прави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Комиссия вправе запрашивать информацию и документы в целях проверки соответствия участника конкурса или аукциона установленным требованиям, у органов власти в соответствии с их компетенцией и иных лиц, за исключением лиц, подавших заявку на участие в соответствующем конкурсе или аукционе. При этом Комиссия не вправе возлагать на участников конкурсов или аукционов обязанность подтверждать соответствие данным требова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В случае установления факта недостоверности сведений, содержащихся в документах, представленных заявителем или участником конкурса или аукциона, Комиссия обязана отстранить такого заявителя или участника конкурса или аукциона от участия в конкурсе или аукционе на любом этапе их провед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орядок работы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Работой Комиссии руководит председатель Комиссии, а в его отсутствие - заместитель председателя либо лицо из членов Комиссии, которому решением председателя Комиссии переданы соответствующие полномоч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Секретарь Комисс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ет размещение конкурсной или аукционной документаций, извещений о проведении конкурсов и аукционов, о вносимых в них изменениях, извещения об отказе от проведения конкурсов или аукционов на официальном сайте Российской Федерации и на официальном сайте Тихвинского района и публикацию извещений в официальном печатном орган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прием и регистрацию заявок на участие в конкурсе или аукционе, выдает по требованию заявителя расписку в получении зая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 осуществляет подготовку заседаний Комиссии, уведомляет членов Комиссии о месте, дате и времени проведения заседаний, обеспечивает членов Комиссии необходимыми материал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регистрацию явившихся на аукцион участников аукци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ет аудио- или видеозапись проведения конкурса или аукци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ведение всех протоколов, составляемых в ходе проведения конкурсов или аукцио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ет размещение протоколов на  официальном сайте Российской Федерации и официальном сайте Тихвинского рай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ет направление заявителям уведомлений о принятых Комиссией решен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ивает хранение конкурсной или аукционной докумен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иные действия организационно-технического характ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3. Комиссия правомочна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Члены Комиссии лично участвуют в заседа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При необходимости принятия Комиссией решения, оно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6. Все протоколы, составляемые в ходе проведения конкурсов и аукционов, подписываются присутствующими членами Комисс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7. Протокол Комиссии  составляется в двух экземплярах, один из которых остается у организатора, а другой передается победителю конкурса или аукциона в течение трех рабочих дней с даты его подписан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1.Комиссия обязана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Члены Комиссии не вправе распространять сведения, составляющие государственную, служебную или коммерческую тайну, ставшие известными им при участии в работе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рай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 декабря 2011 г. №01-245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6660"/>
      </w:tblGrid>
      <w:tr>
        <w:trPr/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едоров А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Главы администрации по экономике и инвестициям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тула И.В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седатель комитета по управлению муниципальным имуществом Администрации Тихвинского района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знецова Л.Ю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едущий специалист комитета по управлению муниципальным имуществом Администрации Тихвинского района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угаев В.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Тихвинского городского поселения (по согласованию)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ерасимов В.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 Координационного Совета при Главе администрации Тихвинского района по вопросам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варич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Тихвинского района (по согласованию)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еркова В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ведующий отделом по управлению муниципальной собственностью комитета по управлению муниципальным имуществом Администрации Тихвинского района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ванова С.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Тихвинского района (по согласованию)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заревич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Тихвинского городского поселения (по согласованию)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ксимов В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ведующий юридическим отделом Администрации Тихвинского района 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шков В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 Координационного Совета при Главе администрации Тихвинского района по вопросам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ацук В.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депутатов Тихвинского района (по согласованию)</w:t>
            </w:r>
          </w:p>
        </w:tc>
      </w:tr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едоров П.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седатель комитета по экономике и инвестициям Администрации Тихвинского район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1:00Z</dcterms:created>
  <dc:creator>kumi-28</dc:creator>
  <dc:description/>
  <cp:keywords/>
  <dc:language>en-US</dc:language>
  <cp:lastModifiedBy>kumi-28</cp:lastModifiedBy>
  <dcterms:modified xsi:type="dcterms:W3CDTF">2017-09-08T08:05:00Z</dcterms:modified>
  <cp:revision>1</cp:revision>
  <dc:subject/>
  <dc:title>АДМИНИСТРАЦИЯ  МУНИЦИПАЛЬНОГО  ОБРАЗОВАНИЯ </dc:title>
</cp:coreProperties>
</file>